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details of [Employee's Name], who has been employed with [Your 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 Inform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[mention any relevant skills, achievements, or responsibilities]. They are currently [describe current project, role, etc. if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