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 at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End Date (if applicable)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job responsibilities or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