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, who is currently employed at [Company's Name] as a [Job Title]. [He/She/They] has been with our company since [Start Date] and is currently earning a salary of [Salary Amount] per [hour/week/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a [full-time/part-time] schedule of [number of hours] hours per week and has shown reliable performance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 regarding [his/her/their]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