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verification of employment for [Employee's Full Name], who has been employed with [Company Name] since [Start Date] and currently holds the position of [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enure, [Employee's First Name] has demonstrated [a brief description of work performance, skills, or contributions]. Their current employment is [Full-time/Part-time] and they work approximately [Number of Hours] hours per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specifics regarding [Employee's First Name]'s employment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