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mployment Verification for 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is to confirm the employment of [Employee's Name], who has been employed with [Company Name] since [Start Date]. [Employee's Name] holds the position of [Job Title] and is currently working in the [Department Name] depart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loyee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Employee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Job Title: [Employee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ment Start Date: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ment Status: [Full-time/Part-time/Contra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alary: [Employee's Salary, if permissi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upervisor: [Supervisor's Name and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has consistently demonstrated [mention any skills, contributions, or achievements relevant to their employment]. Their responsibilities include [list key duties and responsibil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any further information or specific details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