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ehicle Regist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the transfer of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Current 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ld this vehicle to [Buyer's Name] on [Date of Sale], and I request that the registration be transferred to them. Attached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previou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