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Documents for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necessary supporting documents for the registration of my vehicle, as required by the [Department/Agency Name]. Below is a list of the enclosed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Vehic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Driver's License o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Residence (e.g., Utility Bill or 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ill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d Vehicl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appreciate your assistance in processing my vehicl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