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epartment of Motor Vehicle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Offic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Vehicle Registration Request - [Vehicle Make, Model,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To Whom It May Concern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the registration of my vehicle, which I recently purchased. Below are the details of the vehicle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ake: [Vehicle Mak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Model: [Vehicle Model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Year: [Vehicle Yea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VIN: [Vehicle Identification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License Plate Number (if applicable): [License Plat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Purchase Date: [Date of Purchas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enclosed the necessary documents, including the bill of sale, proof of insurance, and identif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additional information or documentation to process this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