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the registration for your vehicle with the following details is due for renew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registration is completed by [Renewal Deadline] to avoid any penalties or lapses in compliance. You may renew your registration online at [Website Link] or visit your local registration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