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registration of my vehicle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 of Manufacture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ered Own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Date: [Date of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vehicle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