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 (or relevant authorit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hicle Registration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the registration for my vehicle describ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cancellation is [briefly explain reason, e.g., sale of the vehicle, transfer of ownership, etc.]. I have enclosed any necessary document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the registration and advise if any further action is requir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any enclos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