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ehicle Registr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vehicle registration for [Vehicle Make, Model, Year], with VIN [Vehicle Identification Number]. The registration request was denied on [Date of Denial] due to [specific reason provided in the denial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was made in error due to [brief explanation of your argument/reasons supporting your appeal]. I have attached relevant documents that support my case, including [list any documents you are attaching, e.g., proof of ownership, verification of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reconsider my vehicle registration. Please let me know if you need any additional information or documentation to assist with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