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Vehicle Registr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address for my vehicle registration. Below are my curr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. I have attached a copy of my proof of addres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