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hicle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gister my vehicle with the relevant authorities. Below are the details of the vehicle and my 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 of Manufacture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Identification Number (VIN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Owner (if applicable):** [Previous Ow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copies of the necessary documents including the bill of sale, proof of insurance, and m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regarding the completion of my vehicl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