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egistration of my vehicle. Below are the details of the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ownership (e.g., bill of s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ura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