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my vehicle. Below are the details necessary for process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 (if applicable)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Vehicle Owner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ownership (e.g., Bill of Sale, Tit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look forward to your prompt response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