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iver of Late Vehicl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of the late registration fee for my vehicle, [Vehicle Make, Model, Year],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circumstances that led to the delay, e.g., unforeseen circumstances, medical issues, etc.], I was unable to complete the registration by the deadline of [original deadline date]. I understand the importance of timely registration and have always strived to adhere to th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consideration of my situation. I have enclosed any supporting documents that may assist in review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