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ehic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of my vehicle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Current or Requested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proof of ownership, a copy of my identification, and any other required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forms or fees associated with the registration process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