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the vehicle registration for my [Make, Model, Year] with the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firm the registration status of the vehicle mentioned above and provide any relevant details. I am seeking this confirmation for [reason for verification, e.g., loan application, sale of vehicle, personal reco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