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hicle Regist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Fe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payment for the vehicle registration fee for my vehicle, [Vehicle Make, Model, Year], with VIN [Vehicle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vehicle registr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payment of [amount] via [payment method, e.g., check, money order, credit card details] as required for the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