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Motor Vehicle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vehicle registration for my [make, model, year of vehicle], with the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if applicable], I was unable to complete the renewal process before the deadline. I kindly ask for your assistance in facilitating the renewal of my vehicl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, including my identification, proof of insurance,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