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register my vehicle, [Make, Model, Year], with the Vehicle Identification Number (VIN) [VIN Number]. I understand the necessary procedures and requirements for registration and am prepared to provide all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register my vehicle on [Proposed Registration Date] and will submi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ownership (e.g., title or bill of s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registrat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guidance on any additional steps required to complete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