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Registrat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the registration of my vehicle, details of which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Make &amp; Model:** [Make and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ear:**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N:**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icense Plate Number:** [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all necessary paperwork and submitted the required fees. The registration is valid until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