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Application for [Vehicle Make, Model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of my vehicle, details of which are provi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 (if applicable)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forms and enclosed the required documentation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enclosed, e.g., proof of ownership, proof of insurance, application fo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needed to process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