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hicle Registration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MV Official/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renewal of my vehicle registration for the following vehic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ake:** [Vehicle 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odel:** [Vehicle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Year:** [Vehicle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IN:**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icense Plate Number:** [License Plat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urrent registration is set to expire on [Expiration Date]. I have enclosed a check for the renewal fee of [Amount] and any additional documents required for the renewal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. 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mailing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