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vehicle registration for my [Vehicle Make, Model, Year] with the registration number [Registration Number]. The current registration expires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for the renewal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