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 or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ehicle Registration Renewal - [Vehicle Make, Model, Year, V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Department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newal of my vehicle registration for my [Vehicle Make, Model, Year] with VIN [VIN Number]. My current registration is set to expire on [Expiration Date], and I would like to ensure that my vehicle remains compliant with stat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below for the renewa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I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Registration Expiration Date: [Expi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 and payment for the registration renew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ompleted renewal form, proof of insur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yment: [Check, Credit Card Information, or other 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this renewal promptly. Please let me know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