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registration is set to expire on [Expiration Date]. I have enclosed [mention any enclosed documents, e.g., payment, proof of insurance] necessary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dditional information or document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