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Registration Renewal - [Vehicle Identification Number (V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my [Make, Model, Year] vehicle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r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Registration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ewal Period: [e.g., One year, Two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enclosed a payment of [$Amount] via [Payment Method, e.g., check, money order, credit card information] for the registration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attached, e.g., proof of insurance, emissions test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 Please let me know if you require any further information or additional document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Title/Position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