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my previous registration, proof of insurance,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s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