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DMV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Registration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renewal of my vehicle registration for the following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Identification Number (VIN):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registration is set to expire on [Expiration Date]. I would like to ensure that my vehicle remains properly registered and compliant with state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fees that need to be completed or paid for the renewal process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