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ewal of Vehic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er/Registra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vehicle registration for my [Make and Model of Vehicle], with the license plate number [License Plate Number]. My current registration is set to expire on [Expi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document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