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Motor Vehicl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Vehicle Registration Renew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Department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renewal of my vehicle registration for my [Make, Model, Year of Vehicle] with the license plate number [License Plat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vehicle registration is set to expire on [Expiration Date]. In compliance with the regulations, I have ensured that all necessary documentation is in order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renewal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Insu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ayment for renewal fees (check/cash/credit card informatio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additional document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ssistance in processing this renewal at your earliest convenience. Should you require any further information or document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