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Number:** [Curren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and payment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