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vehicle registration for my [make and model of vehicle], with the VIN [Vehicle Identification Number]. My current registration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, please find the necessary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gistration renew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yment for renewal f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in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quired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receiving confirmation of my vehicle's renewed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