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mind you that my vehicle registration for [Vehicle Description: Make, Model, Year, VIN] is due for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Expiration Date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e renewal of my vehicle registration at your earliest convenience. Please let me know if there are any forms I need to complete or information required from my side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