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ehicle Registratio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vehicle registration for my [make, model, and year of vehicle],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gistration fee (check/money order or specify method of pay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processing my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