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DMV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request the renewal of my vehicle registration for my [make and model of your vehicle], with the license plate number [license plate number]. My current registration number is [current registration number], and it is set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process my request. You can reach me at [your phone number] or [your email]. I appreciate your help and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