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DMV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vehicle registration for my [Make, Model, Year of Vehicle], with the registration number [Registr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vehicl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wner's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Identification Number (VIN): [V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Registration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. I look forward to your prompt assistance in process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