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my [Vehicle Make, Model, Year]. Below are the vehicl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Expiration Date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any applicable documents: proof of insurance, payment for renewal fee, previous registration, etc.]. Please let me know if you require any additional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