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my [Make, Model, Year of Vehicle]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for the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Your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heck/Credit Card/Cas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e.g., current registration, proof of insurance,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renewal promptly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