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/Vehicle Registration Autho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DMV/Autho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hicle Registration Renew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newal of my vehicle registration for the following vehic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ake:** [Vehicle 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odel:** [Vehicle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Year:** [Vehicle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IN (Vehicle Identification Number):** [V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urrent Registration Number:** [Current 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y registration is set to expire on [Expiration Date], I would like to ensure that the renewal process is completed in a timely manner. Enclosed with this letter, you will find the following documents required for the renew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ehicle registration renewal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yment for the renewal fee (check/money ord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requir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confirmation of the renewal process. Should you require any further information or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