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technical data, analyses, or findings relevant to the subject. Use clear headings and bullet points for clarity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required actions or follow-u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