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Transportation or Releva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VDOT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responses to the recent Virginia Department of Transportation (VDOT) survey regarding [insert topic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rvey Question 1**: [Your response to 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rvey Question 2**: [Your response to 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rvey Question 3**: [Your response to 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specific questions, I would like to offer the following 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itional comments or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articipate in this survey. I appreciate your efforts in gathering community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