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DOT Project Update - [Project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the progress of the [Project Name/Number] as part of our ongoing commitment to keep you informed on key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Location:**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ed Comple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Status:** [Brief Status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n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ignificant accomplishments or milestones achieved since the last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challenges overcome and their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note on community engagement or feedback recei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upcoming tasks and timelines for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lanned community or stakeholder meet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changes in scope, budget, or schedul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 on this important project. We look forward to keeping you updated on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