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DOT permit for [specific project or purpose]. This project is located at [project address or location] and aims to [briefly describe the project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key documents like site plans, drawings, or additional forms]. We have ensured that all requirements outlined by VDOT have been met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, and I am looking forward to your prompt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