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Transportation/VD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Regarding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[briefly state the subject/reason for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the notification, including any relevant dates, locations, or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