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Department of Transportation (VDO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Submission - [Project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project titled "[Project Name]" for review and consideration by the Virginia Department of Transportation (VD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ID: [Projec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: [Provide a concise description of the project, including its objective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vironmental Impact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dget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contribute significantly to [mention any benefits such as improving transportation infrastructure, enhancing safety, etc.]. We are committed to adhering to all regulations and requirements set forth by VDOT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