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VDOT [Specific Topic o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topic or issue related to VDOT] and would appreciate any information or guidance you can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your inquiry and any relevant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[related VDOT responsibilities or services] and am eager to assist in any way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