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Department of Transportation (VDO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Project Name] being proposed by [Your Organization]. This initiative aims to [briefly describe the purpose and goals of the project, e.g., improve roadway safety, enhance public transpor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description of the project, its objectives, and its anticipated impact on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the need for the project, supported by data or anecdotes if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 of funding] to cover [briefly outline what the funds will cover, e.g., construction costs, materials, lab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intended to commence on [start date] and is expected to conclude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studies, surveys, or community support that back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aligns closely with VDOT's goals of [mention any relevant VDOT goals or initiatives], and we are excited about the potential benefits it can bring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discussing this proje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